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КАНДИДАТА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50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ата рождения (полностью)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чебное заведение, класс, смена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омашний и мобильный телефоны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уа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ост/ вес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ми видами спорта занимались, достижения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таж занятий в футбольных школах, их названия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.И.О. тренера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лись ли родители спортом, каким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тец (Ф.И.О.), телефон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ать (Ф.И.О.), телефон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ближайших игр, в которых будешь участвовать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023" w:right="5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9:00Z</dcterms:created>
  <dc:creator>Данилова</dc:creator>
  <dc:description/>
  <dc:language>en-US</dc:language>
  <cp:lastModifiedBy>RePack by Diakov</cp:lastModifiedBy>
  <cp:lastPrinted>2011-08-19T09:27:00Z</cp:lastPrinted>
  <dcterms:modified xsi:type="dcterms:W3CDTF">2021-04-05T12:19:00Z</dcterms:modified>
  <cp:revision>2</cp:revision>
  <dc:subject/>
  <dc:title/>
</cp:coreProperties>
</file>